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4-008995-5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003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5 г.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           Светлана Валерьевна Михеева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а Магомедшапи Гасановича, 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защите экологии природоустройству и охране окружающей среды «Зеленый мир» директор, паспорт 67 14 388747  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М.Г.26.01.2024 г. до 00:01 ч. по адресу: ХМАО-Югра Сургутский район г.Лянтор, 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АНО по защите экологии природоустройству и охране окружающей среды «Зеленый мир» - действующий от имени юридического лица, не исполнил установленную   п.7 ст. 431 Налогового кодекса Российской Федерации обязанность по предоставлению расчета по страховым взносам за 12 месяцев 2023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Д.Г.   надлежаще извещен о времени и месте рассмотрения дела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бдуллаев М.Г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бдуллаева М.Г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бдуллаева М.Г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29900156900002 от 18.11.2024 г. о совершении Абдуллаевым М.Г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Абдуллаева М.Г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бдуллаева М.Г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Абдуллаева Д.Г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Абдуллаева Магомедшапи Гасан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уллаеву М.Г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14892415169, наименование платежа 5-0003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С.В. Михее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